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b/>
          <w:b/>
          <w:sz w:val="32"/>
          <w:szCs w:val="32"/>
          <w:lang w:val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1873250</wp:posOffset>
            </wp:positionV>
            <wp:extent cx="4993005" cy="2195830"/>
            <wp:effectExtent l="0" t="0" r="0" b="0"/>
            <wp:wrapSquare wrapText="bothSides"/>
            <wp:docPr id="1" name="lab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e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Style w:val="Style15"/>
          <w:b/>
          <w:sz w:val="32"/>
          <w:szCs w:val="32"/>
        </w:rPr>
        <w:t>Πανεπιστήμιο Αιγαίου</w:t>
      </w:r>
      <w:r>
        <w:rPr>
          <w:b/>
          <w:sz w:val="32"/>
          <w:szCs w:val="32"/>
        </w:rPr>
        <w:br/>
      </w:r>
      <w:r>
        <w:rPr/>
        <w:t xml:space="preserve">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69595" cy="569595"/>
            <wp:effectExtent l="0" t="0" r="0" b="0"/>
            <wp:docPr id="2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rStyle w:val="Style15"/>
          <w:b/>
          <w:b/>
          <w:sz w:val="32"/>
          <w:szCs w:val="32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Style w:val="Style15"/>
          <w:rFonts w:ascii="Arial Narrow" w:hAnsi="Arial Narrow" w:cs="Arial Narrow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ΕΡΓΑΣΤΗΡΙΟ ΚΑΛΛΙΤΕΧΝΙΚΗΣ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ΚΑΙ ΠΟΛΙΤΙΣΜΙΚΗΣ ΠΑΙΔΕΙΑΣ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Σχολή Ανθρωπιστικών Επιστημών</w:t>
        <w:br/>
        <w:t>Παιδαγωγικό Τμήμα Δημοτικής Εκπαίδευση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Εργαστήριο Καλλιτεχνικής και Πολιτισμικής Παιδεία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Διεθνής Ημερίδα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ΠΡΟΣ ΤΗ ΝΕΑ ΔΙΑΚΑΛΛΙΤΕΧΝΙΚΟΤΗΤΑ ΚΑΙ ΔΙΑΠΟΛΙΤΙΣΜΙΚΟΤΗΤΑ ΜΕ ΤΗ ΧΡΗΣΗ ΝΕΑΣ ΤΕΧΝΟΛΟΓΙΑΣ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ΡΟΔΟΣ 05/02/2011      ΚΤΙΡΙΟ ΚΛΕΟΒΟΥΛΟΣ-ΑΙΘΟΥΣΑ ΠΟΛΛΑΠΛΩΝ ΧΡΗΣΕΩΝ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ΠΡΟΓΡΑΜΜ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Έναρξη: 9:30    -Καθηγητής  Π. Τσάρτας,     </w:t>
      </w:r>
      <w:r>
        <w:rPr>
          <w:i/>
        </w:rPr>
        <w:t>Χαιρετισμός στους συνέδρους</w:t>
      </w:r>
    </w:p>
    <w:p>
      <w:pPr>
        <w:pStyle w:val="Normal"/>
        <w:rPr/>
      </w:pPr>
      <w:r>
        <w:rPr/>
        <w:t xml:space="preserve">                            </w:t>
      </w:r>
      <w:r>
        <w:rPr/>
        <w:t>Πρύτανης  Παν. Αιγαίου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Στ. Κουσουρνάς,                 </w:t>
      </w:r>
      <w:r>
        <w:rPr>
          <w:i/>
        </w:rPr>
        <w:t>Χαιρετισμός στους συνέδρους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Δήμαρχος Ρόδου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Β. Φιοραβάντες                   </w:t>
      </w:r>
      <w:r>
        <w:rPr>
          <w:i/>
        </w:rPr>
        <w:t>Εισαγωγή στην προβληματική της ημερίδ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ΔΙΑΛΕΙΜΑ 10 </w:t>
      </w:r>
      <w:r>
        <w:rPr>
          <w:lang w:val="en-US"/>
        </w:rPr>
        <w:t>m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ΩΙΝΗ ΣΥΝΕΔΡΙ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σηγή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  <w:r>
        <w:rPr/>
        <w:t>-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Toledi</w:t>
      </w:r>
      <w:r>
        <w:rPr/>
        <w:t xml:space="preserve">                            </w:t>
      </w:r>
      <w:r>
        <w:rPr>
          <w:i/>
        </w:rPr>
        <w:t xml:space="preserve">Πολυπολιτισμικότητα και σύγκρουση στην εποχή της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παγκοσμιοποίησης</w:t>
      </w:r>
      <w:r>
        <w:rPr>
          <w:i/>
          <w:lang w:val="en-US"/>
        </w:rPr>
        <w:t xml:space="preserve"> (</w:t>
      </w:r>
      <w:r>
        <w:rPr>
          <w:i/>
        </w:rPr>
        <w:t>Μ</w:t>
      </w:r>
      <w:r>
        <w:rPr>
          <w:i/>
          <w:lang w:val="en-US"/>
        </w:rPr>
        <w:t xml:space="preserve">ulticulturalism and conflict i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</w:t>
      </w:r>
      <w:r>
        <w:rPr>
          <w:i/>
          <w:lang w:val="en-US"/>
        </w:rPr>
        <w:t>the age of globalizatio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>-</w:t>
      </w:r>
      <w:r>
        <w:rPr/>
        <w:t xml:space="preserve">Γ. Τζαβάρας                     </w:t>
      </w:r>
      <w:r>
        <w:rPr>
          <w:i/>
        </w:rPr>
        <w:t xml:space="preserve">Η διάχυση διακαλλιτεχνικής γνώσης μέσω     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ιστοσελίδας: Γενικές αρχές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Κ. Καποδίστριας             </w:t>
      </w:r>
      <w:r>
        <w:rPr>
          <w:i/>
        </w:rPr>
        <w:t xml:space="preserve">Ζακυνθινό λαϊκό θέατρο. α)Επιδράσεις 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β)Διαπολιτισμικότητα γ)Νέες Τεχνολογίες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/>
        <w:t xml:space="preserve">                             </w:t>
      </w:r>
      <w:r>
        <w:rPr/>
        <w:t xml:space="preserve">-Β. Σταμάτης                     </w:t>
      </w:r>
      <w:r>
        <w:rPr>
          <w:bCs/>
          <w:i/>
        </w:rPr>
        <w:t>Προς μία διαπολιτισμική Multimedia παράσταση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                          </w:t>
      </w:r>
    </w:p>
    <w:p>
      <w:pPr>
        <w:pStyle w:val="Normal"/>
        <w:rPr/>
      </w:pPr>
      <w:r>
        <w:rPr>
          <w:bCs/>
          <w:i/>
        </w:rPr>
        <w:t xml:space="preserve">                             </w:t>
      </w:r>
      <w:r>
        <w:rPr>
          <w:bCs/>
          <w:i/>
        </w:rPr>
        <w:t xml:space="preserve">- </w:t>
      </w:r>
      <w:r>
        <w:rPr/>
        <w:t xml:space="preserve">Φ. Καλαμάρας                </w:t>
      </w:r>
      <w:r>
        <w:rPr>
          <w:i/>
        </w:rPr>
        <w:t xml:space="preserve">Οπτική - Απτική αντίληψη και οι σύγχρονες μορφές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έκφρασης στην Τέχνη. Πραγματικός και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ψευδαισθητικός Χώρος - Όγκος στην Σύγχρονη Τέχνη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-</w:t>
      </w:r>
      <w:r>
        <w:rPr/>
        <w:t xml:space="preserve"> Μ. Οικονομάκου            </w:t>
      </w:r>
      <w:r>
        <w:rPr>
          <w:i/>
        </w:rPr>
        <w:t xml:space="preserve">Η  Ποιητική Γραμματική </w:t>
      </w:r>
      <w:r>
        <w:rPr>
          <w:i/>
          <w:lang w:val="en-US"/>
        </w:rPr>
        <w:t>t</w:t>
      </w:r>
      <w:r>
        <w:rPr>
          <w:i/>
        </w:rPr>
        <w:t xml:space="preserve">ου 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Khlebnikov</w:t>
      </w:r>
      <w:r>
        <w:rPr>
          <w:i/>
        </w:rPr>
        <w:t xml:space="preserve">: Από τη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Γλωσσολογική Προσέγγιση στην έννοια της                                                        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Γλωσσικής Πολυμορφίας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   </w:t>
      </w:r>
      <w:r>
        <w:rPr>
          <w:i/>
        </w:rPr>
        <w:t xml:space="preserve">- </w:t>
      </w:r>
      <w:r>
        <w:rPr/>
        <w:t xml:space="preserve">Γ. Ζιώγας                        </w:t>
      </w:r>
      <w:r>
        <w:rPr>
          <w:i/>
        </w:rPr>
        <w:t>Εκτός από την Αισθητική υπάρχει και Ηθική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ΔΙΑΚΟΠΗ ΓΙΑ ΓΕΥ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 ΕΝΑΡΞΗ ΑΠΟΓΕΥΜΑΤΙΝΗΣ ΣΥΝΕΔ ΡΙ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σηγή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  <w:r>
        <w:rPr/>
        <w:t xml:space="preserve">-Σ. Αράβου – Παπαδάτου         </w:t>
      </w:r>
      <w:r>
        <w:rPr>
          <w:i/>
        </w:rPr>
        <w:t xml:space="preserve">Διεπιστημονικότητα  </w:t>
      </w:r>
      <w:r>
        <w:rPr>
          <w:i/>
          <w:lang w:val="en-US"/>
        </w:rPr>
        <w:t>vs</w:t>
      </w:r>
      <w:r>
        <w:rPr>
          <w:i/>
        </w:rPr>
        <w:t xml:space="preserve">  Μονοσημαντότητα: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κριτική και έντεχνα διευρυμέν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/>
        <w:t xml:space="preserve">-Α. Μαστρογιάννη                   </w:t>
      </w:r>
      <w:r>
        <w:rPr>
          <w:i/>
        </w:rPr>
        <w:t xml:space="preserve">Η Αντίληψη της εικόνας και η διακαλλιτεχνική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και διαπολιτισμική προσέγγιση του μουσείο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μέσα από ένα αισθητικό περιβάλλον πο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δημιουργείται με τη χρήση της τεχνολογία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</w:t>
      </w:r>
      <w:r>
        <w:rPr/>
        <w:t xml:space="preserve">-Κ. Ευαγγελάτος                    </w:t>
      </w:r>
      <w:r>
        <w:rPr>
          <w:i/>
        </w:rPr>
        <w:t xml:space="preserve">Διαδραστικά Πολιτισμικά και Καλλιτεχνικά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Συμβάντα Συντελούμενα σε Δημόσιους Χώρους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Με τη Χρηση της Νέας Τεχνολογίας. Παράμετροι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Επιρροών και Κινδύνω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Σ. Κυριακού                         </w:t>
      </w:r>
      <w:r>
        <w:rPr>
          <w:i/>
        </w:rPr>
        <w:t>Το εδώ και το εκεί και η συνομιλία με το μη-τόπο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Στην εποχή που ο διαδικτυακός (χώρος) και ο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κινητός (τόπος)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</w:t>
      </w:r>
      <w:r>
        <w:rPr/>
        <w:t xml:space="preserve">-Στ. Μονδέλος                       </w:t>
      </w:r>
      <w:r>
        <w:rPr>
          <w:i/>
        </w:rPr>
        <w:t xml:space="preserve">Εξωτικοποίηση Αγγλικών κειμένων (οι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μεταφραστικές μηχανές και η 'ποιητική' του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</w:t>
      </w:r>
      <w:r>
        <w:rPr/>
        <w:t xml:space="preserve">-Μ. Καμπουροπούλου            </w:t>
      </w:r>
      <w:r>
        <w:rPr>
          <w:i/>
        </w:rPr>
        <w:t xml:space="preserve">Η συμβολή της τεχνολογίας στην καλλιέργεια τη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δημιουργικής σκέψης στο πλαίσιο της έκθεση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του Μανώλη Χάρου στο Μουσείο Νεοελληνική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Τέχνης του Δήμου Ροδίω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/>
        <w:t xml:space="preserve">-Μ. Γεωργούση                     </w:t>
      </w:r>
      <w:r>
        <w:rPr>
          <w:i/>
        </w:rPr>
        <w:t>Ο χαράκτης Κεφαλληνός και το εργαστήριο το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/>
        <w:t xml:space="preserve">-Δ. Πανταζίδης                      </w:t>
      </w:r>
      <w:r>
        <w:rPr>
          <w:i/>
        </w:rPr>
        <w:t xml:space="preserve">Το Εικαστικο Διαδραστικο Θεατρο Και Η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Μυθοδραματικη Πραξ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Β. Φιοραβάντες                    Κλείσιμο ημερίδας: Συμπεράσματα –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ragraph">
              <wp:posOffset>529590</wp:posOffset>
            </wp:positionV>
            <wp:extent cx="4993005" cy="2195830"/>
            <wp:effectExtent l="0" t="0" r="0" b="0"/>
            <wp:wrapSquare wrapText="bothSides"/>
            <wp:docPr id="3" name="lab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be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Πορίσμα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91"/>
      </w:tblGrid>
      <w:tr>
        <w:trPr>
          <w:trHeight w:val="660" w:hRule="atLeast"/>
        </w:trPr>
        <w:tc>
          <w:tcPr>
            <w:tcW w:w="57" w:type="dxa"/>
            <w:vMerge w:val="restart"/>
            <w:tcBorders/>
            <w:shd w:fill="99000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91" w:type="dxa"/>
            <w:tcBorders/>
            <w:shd w:fill="99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" w:type="dxa"/>
            <w:vMerge w:val="continue"/>
            <w:tcBorders/>
            <w:shd w:fill="99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" w:type="dxa"/>
            <w:tcBorders/>
            <w:shd w:fill="99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5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style1"/>
    <w:basedOn w:val="Style14"/>
    <w:qFormat/>
    <w:rPr/>
  </w:style>
  <w:style w:type="character" w:styleId="CharChar2">
    <w:name w:val=" Char Char2"/>
    <w:basedOn w:val="Style14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32:00Z</dcterms:created>
  <dc:creator>Valued Acer Customer</dc:creator>
  <dc:description/>
  <cp:keywords/>
  <dc:language>en-US</dc:language>
  <cp:lastModifiedBy>GEORGE</cp:lastModifiedBy>
  <dcterms:modified xsi:type="dcterms:W3CDTF">2011-02-27T05:32:00Z</dcterms:modified>
  <cp:revision>2</cp:revision>
  <dc:subject/>
  <dc:title/>
</cp:coreProperties>
</file>